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eral Pico,    de  de   202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Al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Secretario de Gobierno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Municipalidad de General Pico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Dr. Nicolás Mendoza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                        /                         D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ab/>
        <w:tab/>
        <w:tab/>
        <w:t xml:space="preserve">Me dirijo a usted, en representación de _ _ _ _ _ _ _ _ _ _ _ _ _ _ _ _ _ _ _ _ _ _  _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a efectos de solicitar el otorgamiento del “Certificado de Reconocimiento Municipal”, en los términos de la Ordenanza Nº 405/2021.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>Además, tengo el agrado de comentarle que  _ _ _ _ _ _ (</w:t>
      </w:r>
      <w:r>
        <w:rPr>
          <w:rFonts w:eastAsia="Times New Roman" w:cs="Calibri" w:ascii="Calibri" w:hAnsi="Calibri"/>
          <w:b w:val="false"/>
          <w:bCs w:val="false"/>
          <w:kern w:val="2"/>
          <w:sz w:val="24"/>
          <w:szCs w:val="24"/>
          <w:u w:val="none"/>
          <w:lang w:val="es-ES" w:eastAsia="es-ES" w:bidi="ar-SA"/>
        </w:rPr>
        <w:t>describir en modo de síntesis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es-AR" w:eastAsia="es-ES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  <w:t>los objetivos y acciones que realiza la institución)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  <w:tab/>
        <w:tab/>
        <w:tab/>
        <w:tab/>
        <w:t>Se adjunta a la presente Certificado de Personería Jurídica Actualizada (en caso de corresponder), copia simple de Estatuto y nómina de autoridades debidamente suscripta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  <w:tab/>
        <w:tab/>
        <w:tab/>
        <w:tab/>
        <w:t>Asimismo, detallamos datos de contacto de vuestra institución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  <w:t>Domicilio real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  <w:t>Domicilio legal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  <w:t>Correo eléctronico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  <w:t>Número de teléfono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  <w:t>Redes Sociales (Facebook / Instagram)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  <w:t>Nombre y apellido de representant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en-US" w:eastAsia="es-ES" w:bidi="ar-SA"/>
        </w:rPr>
        <w:t>Número de teléfono de representante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>Sin más, saludo a ud. atentamente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1" w:top="47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  <w:sz w:val="27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CC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240"/>
    </w:pPr>
    <w:rPr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39083269msonormal">
    <w:name w:val="yiv39083269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39083269msolistparagraph">
    <w:name w:val="yiv39083269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39083269msolistparagraphcxspmiddle">
    <w:name w:val="yiv39083269msolistparagraph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39083269msolistparagraphcxsplast">
    <w:name w:val="yiv39083269msolistparagraph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Nota_201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39:00Z</dcterms:created>
  <dc:creator>Gobierno</dc:creator>
  <dc:description/>
  <dc:language>en-US</dc:language>
  <cp:lastModifiedBy>Direccion de Cultura</cp:lastModifiedBy>
  <cp:lastPrinted>2020-11-24T08:39:00Z</cp:lastPrinted>
  <dcterms:modified xsi:type="dcterms:W3CDTF">2014-08-28T00:58:00Z</dcterms:modified>
  <cp:revision>3</cp:revision>
  <dc:subject/>
  <dc:title>General Pico, 09 de Abril de 2008</dc:title>
</cp:coreProperties>
</file>