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General Pico    de              de 2024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 l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ra. Intendenta Municipal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Lic. Fernanda Alons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u w:val="single"/>
        </w:rPr>
        <w:t>S                        /               D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Me dirijo a usted, en representación de __________________________,  a efectos de solicitar tenga a bien realizar </w:t>
      </w:r>
      <w:r>
        <w:rPr>
          <w:rFonts w:cs="Arial"/>
        </w:rPr>
        <w:t xml:space="preserve">un aporte económico a favor de nuestra institución, que asciende a la suma de $______________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>El motivo de dicha solicitud es ______________________________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>Se adjunta, copia simple del Certificado de Reconocimiento Municipal y Constancia de CBU (</w:t>
      </w:r>
      <w:r>
        <w:rPr>
          <w:rFonts w:cs="Arial"/>
          <w:i/>
          <w:iCs/>
          <w:sz w:val="21"/>
          <w:szCs w:val="21"/>
        </w:rPr>
        <w:t>En caso de que la Asociación no posea cuenta bancaria, designar al miembro de la institución que percibirá los fondos determinando nombre, apellido y DNI y adjuntar Constancia de CBU</w:t>
      </w:r>
      <w:r>
        <w:rPr>
          <w:rFonts w:cs="Arial"/>
        </w:rPr>
        <w:t>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Sin otro particular, desde ya agradeciendo su gestión, la saludo muy atentamente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12:00Z</dcterms:created>
  <dc:creator/>
  <dc:description/>
  <dc:language>en-US</dc:language>
  <cp:lastModifiedBy>Cuenta Microsoft</cp:lastModifiedBy>
  <cp:lastPrinted>2020-01-24T13:25:00Z</cp:lastPrinted>
  <dcterms:modified xsi:type="dcterms:W3CDTF">2022-01-04T11:07:00Z</dcterms:modified>
  <cp:revision>2</cp:revision>
  <dc:subject/>
  <dc:title/>
</cp:coreProperties>
</file>