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Pico,    de    de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l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a. Intendenta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. Fernanda Alon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                        /                 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Me dirijo a usted, en representación de __________________________,  a efectos de solicitar tenga a bien declarar de interés municipal las actividades a desarrollar  durante la   fecha________________ en las instalaciones de ___________________________________________,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con motivo de 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ab/>
        <w:tab/>
        <w:tab/>
        <w:t>Se adjunta a la presente copia simple del Certificado de Reconocimiento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in más, saludo a ud. atentamente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1" w:top="47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  <w:sz w:val="27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  <w:szCs w:val="20"/>
      <w:lang w:val="es-MX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240"/>
    </w:pPr>
    <w:rPr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39083269msonormal">
    <w:name w:val="yiv39083269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39083269msolistparagraph">
    <w:name w:val="yiv39083269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39083269msolistparagraphcxspmiddle">
    <w:name w:val="yiv39083269msolistparagraph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39083269msolistparagraphcxsplast">
    <w:name w:val="yiv39083269msolistparagraph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Nota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49:00Z</dcterms:created>
  <dc:creator>Gobierno</dc:creator>
  <dc:description/>
  <dc:language>en-US</dc:language>
  <cp:lastModifiedBy>Cuenta Microsoft</cp:lastModifiedBy>
  <cp:lastPrinted>2020-11-24T08:39:00Z</cp:lastPrinted>
  <dcterms:modified xsi:type="dcterms:W3CDTF">2021-06-03T21:50:00Z</dcterms:modified>
  <cp:revision>4</cp:revision>
  <dc:subject/>
  <dc:title>General Pico, 09 de Abril de 2008</dc:title>
</cp:coreProperties>
</file>