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/>
        <w:t>General Pico    de        de 2024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A la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Sra. Intendenta Municipal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</w:rPr>
        <w:t>Lic. Fernanda Alonso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S                        /               D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Me dirijo a usted, en representación de ________________________,  a efectos de solicitar tenga a bien </w:t>
      </w:r>
      <w:r>
        <w:rPr/>
        <w:t>realizar una donación de ____ cajones de pollos, que serán utilizados en una actividad que tendrá como objetivo de recaudar fondos para gastos de nuestra institució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Se adjunta a la presente copia simple del Certificado de Reconocimiento Municip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Sin otro particular, desde ya agradeciendo su gestión, la saludo muy atentamente.</w:t>
      </w:r>
    </w:p>
    <w:p>
      <w:pPr>
        <w:pStyle w:val="Normal"/>
        <w:spacing w:lineRule="auto" w:line="48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6:12:00Z</dcterms:created>
  <dc:creator/>
  <dc:description/>
  <dc:language>en-US</dc:language>
  <cp:lastModifiedBy>Cuenta Microsoft</cp:lastModifiedBy>
  <cp:lastPrinted>2020-01-14T13:28:00Z</cp:lastPrinted>
  <dcterms:modified xsi:type="dcterms:W3CDTF">2022-01-04T11:25:00Z</dcterms:modified>
  <cp:revision>3</cp:revision>
  <dc:subject/>
  <dc:title/>
</cp:coreProperties>
</file>